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odzica (opiekuna prawnego) dotyczące uczęszczania dziecka na zajęcia dodatkowe (nieobowiązkowe) organizowane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 Publicznej Szkole Podstawowej w Rozmierce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</w:rPr>
        <w:t>ul. Szkolna 3, 47-100 Strzelce Opolskie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Wyrażam wolę, aby moje dzieck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Imię i nazwisko dziecka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Uczestniczyło w zajęciach przedmiotu:  RELIG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TAK       NI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Uczestniczyło w zajęciach przedmiotu:  ETYKA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TAK       NI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Publiczna Szkoła Podstawowa w Rozmierce, ul. Szkolna 3, 47-100 Strzelce Opolskie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psprozmierka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 4636395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  <w:lang w:eastAsia="en-US"/>
        </w:rPr>
        <w:t xml:space="preserve">Celem zbierania danych osobowych jest </w:t>
      </w:r>
      <w:r>
        <w:rPr>
          <w:i/>
          <w:sz w:val="18"/>
          <w:szCs w:val="18"/>
          <w:shd w:fill="FFFFFF" w:val="clear"/>
        </w:rPr>
        <w:t>organizacja zajęć w szkole</w:t>
      </w:r>
      <w:r>
        <w:rPr>
          <w:i/>
          <w:sz w:val="18"/>
          <w:szCs w:val="18"/>
          <w:lang w:eastAsia="en-US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odanie danych osobowych jest dobrowolne, ale wynikające z Ustawy z dnia 7 wrzesień 1991r. (Art. 12 ust.1) o systemie oświaty (publiczne przedszkola i szkoły podstawowe organizują naukę religii na życzenie rodziców, publiczne szkoły ponadpodstawowe na życzenie bądź rodziców, bądź samych uczniów, po osiągnięciu pełnoletności o pobieraniu nauki religii decydują uczniowie). Nie podanie danych uniemożliwi udział mojego dziecka w zajęciach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  <w:lang w:eastAsia="en-US"/>
        </w:rPr>
      </w:pPr>
      <w:r>
        <w:rPr>
          <w:i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i/>
          <w:i/>
          <w:sz w:val="22"/>
          <w:szCs w:val="26"/>
          <w:shd w:fill="FFFFFF" w:val="clear"/>
        </w:rPr>
      </w:pPr>
      <w:r>
        <w:rPr>
          <w:i/>
          <w:sz w:val="22"/>
          <w:szCs w:val="26"/>
          <w:shd w:fill="FFFFFF" w:val="clear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aznacz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4:00Z</dcterms:created>
  <dc:creator>Bożena Wróbel</dc:creator>
  <dc:description/>
  <cp:keywords/>
  <dc:language>en-US</dc:language>
  <cp:lastModifiedBy>Beata Piontek</cp:lastModifiedBy>
  <cp:lastPrinted>2018-02-18T12:48:00Z</cp:lastPrinted>
  <dcterms:modified xsi:type="dcterms:W3CDTF">2019-03-05T09:45:00Z</dcterms:modified>
  <cp:revision>4</cp:revision>
  <dc:subject/>
  <dc:title>  </dc:title>
</cp:coreProperties>
</file>